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одготовке и проведении праздничного мероприятия,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посвященного 70 - летнему юбилею пос. Новогорный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Ты стал моею жизнью, моею стал судьбой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оведением 06.07.2024 в 18.00 час. праздничного концерта «Ты стал моею жизнью, моею стал судьбой» на площади Дома культуры «Энергетик» в пос. Новогорный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правлению культуры и молодежной политики администрации Озерского городского округа (Степанова С.В.), отделу администрации Озерского городского округа по пос. Новогорный (Коршунов Д.Г.) организовать праздничное мероприятие, посвященное юбилею                             пос. Новогорный 06.07.2024 на площади ДК «Энергетик» в пос. Новогорный                  с 18.00 час. до 22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еменно прекратить движение автотранспорта 06.07.2024                             с 18.00 час. до 22.30 час. в районе площади ДК «Энергетик» по ул. Ленина,                ул. Театральная в пос. Нового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правлению МВД России по ЗАТО г. Озерск                    (Черепенькин К.С.) обеспечить охрану общественного порядка                                      и антитеррористическую безопасность во время организации и проведения уличного массового мероприятия 06.07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комендовать ФГКУ «Специальное управление ФПС № 1 МЧС России» (Юферев А.В.) обеспечить контроль за мерами противопожарной безопасности в местах массового отдыха горож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администрации Озерского городского округа                                           по пос. Новогорный (Коршунов Д.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антитеррористическую защищенность в районе провед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торговое обслуживание жителей пос. Новогорный                         в период провед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уборку территории и вывоз мусора до и после проведения празднич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установку мусорных баков в местах провед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информирование населения о временном прекращении движения в местах проведения праздничного мероприятия и о путях объезда автомобиль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оформление площади и улиц поселка праздничной атрибут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Озерский вестник»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                                     на первого заместителя главы Озерского городского округа Ланге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      А.А. Бахметьев</w:t>
      </w:r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06.2024 № 169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0:00Z</dcterms:created>
  <dc:creator>***</dc:creator>
  <dc:description/>
  <cp:keywords/>
  <dc:language>en-US</dc:language>
  <cp:lastModifiedBy>user</cp:lastModifiedBy>
  <cp:lastPrinted>2024-06-26T17:03:00Z</cp:lastPrinted>
  <dcterms:modified xsi:type="dcterms:W3CDTF">2024-06-27T05:50:00Z</dcterms:modified>
  <cp:revision>2</cp:revision>
  <dc:subject/>
  <dc:title> </dc:title>
</cp:coreProperties>
</file>